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18"/>
          <w:szCs w:val="18"/>
          <w:lang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16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ërkesës per pagEsë 2024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558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REGJISTRIMI NË QKB (DA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00"/>
        <w:ind w:left="540" w:right="1424" w:hanging="270"/>
        <w:jc w:val="both"/>
        <w:rPr/>
      </w:pPr>
      <w:r>
        <w:rPr/>
        <w:t>PËR NDËRTIMIN E SERRAVE DIELLORE TË REJA ME SIPËRFAQE JO MË PAK SE 0.2 HA (DY DYNYM) DHE JO MË SHUMË SE 2 (DY) HA PËR SUBJEKT, PËRFSHIRË EDHE INSTALIMIN E SISTEMIT TË UJITJES. MASA E PËRFITIMIT TË JETË NË 50% TË VLERËS TOTALE TË FATURAVE TATIMORE, POR JO MË SHUMË 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725</wp:posOffset>
                </wp:positionH>
                <wp:positionV relativeFrom="paragraph">
                  <wp:posOffset>14605</wp:posOffset>
                </wp:positionV>
                <wp:extent cx="23558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8pt;mso-wrap-distance-left:9.05pt;mso-wrap-distance-right:9.05pt;mso-wrap-distance-top:0pt;mso-wrap-distance-bottom:0pt;margin-top:1.1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540" w:right="1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ind w:left="1260" w:right="1424" w:hanging="360"/>
        <w:jc w:val="both"/>
        <w:rPr/>
      </w:pPr>
      <w:r>
        <w:rPr/>
        <w:t>15,000,000 (PESËMBËDHJETË MILION) LEKË/HA PËR SERRAT E PRODHIMIT TË PERIMEVE;</w:t>
      </w:r>
    </w:p>
    <w:p>
      <w:pPr>
        <w:pStyle w:val="Normal"/>
        <w:numPr>
          <w:ilvl w:val="0"/>
          <w:numId w:val="2"/>
        </w:numPr>
        <w:spacing w:lineRule="exact" w:line="200"/>
        <w:ind w:left="1260" w:right="1424" w:hanging="360"/>
        <w:jc w:val="both"/>
        <w:rPr/>
      </w:pPr>
      <w:r>
        <w:rPr/>
        <w:t>8,000,000 (TETË MILION) LEKË/HA PËR SERRAT E PRODHIMIT TË RRUSHIT PËR TAVOLINË;</w:t>
      </w:r>
    </w:p>
    <w:p>
      <w:pPr>
        <w:pStyle w:val="Normal"/>
        <w:numPr>
          <w:ilvl w:val="0"/>
          <w:numId w:val="2"/>
        </w:numPr>
        <w:spacing w:lineRule="exact" w:line="200"/>
        <w:ind w:left="1260" w:right="1424" w:hanging="360"/>
        <w:jc w:val="both"/>
        <w:rPr/>
      </w:pPr>
      <w:r>
        <w:rPr/>
        <w:t>4,000,000 (KATËR MILION) LEKË/HA PËR SERRAT (TUNELET PLASTIKE) TË PRODHIMIT TË LULESHTRYDHEV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ind w:left="540" w:right="1376" w:hanging="360"/>
        <w:jc w:val="both"/>
        <w:rPr/>
      </w:pPr>
      <w:r>
        <w:rPr/>
        <w:t>RRJETA PËR MBROJTJEN E PRODHIMIT NGA BRESHËRI NË BLLOQET EKZISTUESE ME PEMË FRUTORE, AGRUME DHE VRESHTA. MASA E PËRFITIMIT TË JETË NË 50% TË VLERËS TOTALE TË FATURAVE TATIMORE, POR JO MË SHUMË SE 1 500 000 (NJË MILION E PESËQIND MIJË) LEKË/HA. FINANCIMI TË BËHET PËR SIPËRFAQE JO MË PAK SE 1 (NJË) HA DHE JO MË SHUMË SE 5 (PESË) H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90805</wp:posOffset>
                </wp:positionV>
                <wp:extent cx="23558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8pt;mso-wrap-distance-left:9.05pt;mso-wrap-distance-right:9.05pt;mso-wrap-distance-top:0pt;mso-wrap-distance-bottom:0pt;margin-top:7.1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Regjistrin e plotësuar/ përditësuar të fermës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Situacionin e punimeve, shoqëruar me librezën e masave (për punimet e ndërtimit)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Faturën/faturat tatimore, shoqëruar me specifikimet teknike të elementeve përkatës dhe vlerën e elementëve përbërës sipas kontratës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Akt zhdoganimin për mallrat/pajisjet që vijnë nga jashtë vendit, shoqëruar me specifikimet teknike dhe vlerën e elementëve përbërës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Çertifikatën/dokumentin e garancisë së plasmasit jo më pak se 3 vjet / rrjetes jo më pak se 5 vje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Vërtetimin e lëshuar nga Drejtoria e Tatimeve që vërteton se aplikuesi ka përmbushur detyrimet. Ky dokument duhet të jetë lëshuar jo më parë se 30 ditë nga data e dorëzimit të aplikimit. </w:t>
      </w:r>
      <w:r>
        <w:rPr/>
        <w:t xml:space="preserve">Për fermerët individualë vërtetim </w:t>
      </w:r>
      <w:r>
        <w:rPr>
          <w:color w:val="000000"/>
        </w:rPr>
        <w:t>për shlyerjen e sigurimeve shoqërore nga Instituti i Sigurimeve Shoqërore. Ky dokument duhet të jetë lëshuar jo më parë se 30 ditë nga data e dorëzimit të kërkesës për pagesë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792"/>
        <w:gridCol w:w="1003"/>
        <w:gridCol w:w="1120"/>
        <w:gridCol w:w="750"/>
        <w:gridCol w:w="20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era e shumës së kërkuar për pagesë: _____________________Lek 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e vlerës së shumës totale të shpenzimeve të pranueshme, por jo më shumë se: </w:t>
      </w:r>
    </w:p>
    <w:p>
      <w:pPr>
        <w:pStyle w:val="Normal"/>
        <w:ind w:left="270" w:hanging="0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ind w:left="270" w:hanging="0"/>
        <w:rPr>
          <w:rStyle w:val="Applestylespan"/>
          <w:rFonts w:eastAsia="Batang;바탕"/>
          <w:b/>
          <w:b/>
        </w:rPr>
      </w:pPr>
      <w:r>
        <w:rPr>
          <w:rStyle w:val="Applestylespan"/>
          <w:rFonts w:eastAsia="Batang;바탕"/>
          <w:b/>
        </w:rPr>
        <w:t xml:space="preserve">MASA 9  </w:t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rStyle w:val="Applestylespan"/>
          <w:rFonts w:eastAsia="Batang;바탕"/>
          <w:b/>
        </w:rPr>
        <w:t>30.000,000 (tridhjetë milion) lek për serrat e prodhimit të perimeve;</w:t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rStyle w:val="Applestylespan"/>
          <w:rFonts w:eastAsia="Batang;바탕"/>
          <w:b/>
        </w:rPr>
        <w:t xml:space="preserve">16,000,000 </w:t>
      </w:r>
      <w:bookmarkStart w:id="0" w:name="_Hlk176938430"/>
      <w:r>
        <w:rPr>
          <w:rStyle w:val="Applestylespan"/>
          <w:rFonts w:eastAsia="Batang;바탕"/>
          <w:b/>
        </w:rPr>
        <w:t>(</w:t>
      </w:r>
      <w:bookmarkEnd w:id="0"/>
      <w:r>
        <w:rPr>
          <w:rStyle w:val="Applestylespan"/>
          <w:rFonts w:eastAsia="Batang;바탕"/>
          <w:b/>
        </w:rPr>
        <w:t>gjashtëmbëdhjetë milion) lek për serrat e prodhimit të rrushit për tavolinë;</w:t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rStyle w:val="Applestylespan"/>
          <w:rFonts w:eastAsia="Times New Roman"/>
          <w:b/>
        </w:rPr>
        <w:t xml:space="preserve">  </w:t>
      </w:r>
      <w:r>
        <w:rPr>
          <w:rStyle w:val="Applestylespan"/>
          <w:rFonts w:eastAsia="Batang;바탕"/>
          <w:b/>
        </w:rPr>
        <w:t>8,000,000 (tetë milion)  lek për tunelet plastike të prodhimit të luleshtrydheve.</w:t>
      </w:r>
    </w:p>
    <w:p>
      <w:pPr>
        <w:pStyle w:val="Normal"/>
        <w:ind w:left="270" w:hanging="0"/>
        <w:jc w:val="both"/>
        <w:rPr>
          <w:rStyle w:val="Applestylespan"/>
        </w:rPr>
      </w:pPr>
      <w:r>
        <w:rPr>
          <w:rStyle w:val="Applestylespan"/>
          <w:rFonts w:eastAsia="Batang;바탕"/>
          <w:b/>
        </w:rPr>
        <w:t>MASA  10</w:t>
      </w:r>
    </w:p>
    <w:p>
      <w:pPr>
        <w:pStyle w:val="Normal"/>
        <w:ind w:left="630" w:hanging="0"/>
        <w:rPr>
          <w:rStyle w:val="Applestylespan"/>
          <w:rFonts w:eastAsia="Batang;바탕"/>
          <w:b/>
          <w:b/>
        </w:rPr>
      </w:pPr>
      <w:r>
        <w:rPr>
          <w:rStyle w:val="Applestylespan"/>
          <w:rFonts w:eastAsia="Batang;바탕"/>
          <w:b/>
        </w:rPr>
        <w:t xml:space="preserve">7,500,000.00 ( shtatë milion e pesëqind mijë) për </w:t>
      </w:r>
      <w:r>
        <w:rPr>
          <w:b/>
        </w:rPr>
        <w:t>rrjetat për mbrojtjen e prodhimit nga breshëri në blloqet ekzistuese.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b w:val="false"/>
      <w:i w:val="false"/>
      <w:iCs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Irfan Tarelli</cp:lastModifiedBy>
  <cp:lastPrinted>2016-02-01T10:12:00Z</cp:lastPrinted>
  <dcterms:modified xsi:type="dcterms:W3CDTF">2024-09-19T08:45:00Z</dcterms:modified>
  <cp:revision>48</cp:revision>
  <dc:subject>Skemat mbeshtetese ne bujqesi</dc:subject>
  <dc:title>Formularet e skemes Dele/Dhi</dc:title>
</cp:coreProperties>
</file>