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outlineLvl w:val="0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320675</wp:posOffset>
                </wp:positionV>
                <wp:extent cx="61887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EKSI 15  </w:t>
                              <w:tab/>
                              <w:tab/>
                              <w:tab/>
                              <w:t>PLANVENDOSJA PËR MASËN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3pt;height:23.5pt;mso-wrap-distance-left:9.05pt;mso-wrap-distance-right:9.05pt;mso-wrap-distance-top:0pt;mso-wrap-distance-bottom:0pt;margin-top:-25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EKSI 15  </w:t>
                        <w:tab/>
                        <w:tab/>
                        <w:tab/>
                        <w:t>PLANVENDOSJA PËR MASË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</w:rPr>
      </w:pPr>
      <w:r>
        <w:rPr>
          <w:b/>
          <w:i/>
          <w:sz w:val="28"/>
        </w:rPr>
        <w:t>Qarku</w:t>
      </w:r>
      <w:r>
        <w:rPr>
          <w:i/>
          <w:sz w:val="28"/>
        </w:rPr>
        <w:t>______________</w:t>
      </w:r>
      <w:r>
        <w:rPr>
          <w:b/>
          <w:sz w:val="28"/>
        </w:rPr>
        <w:t xml:space="preserve">   Bashkia_____________</w:t>
      </w:r>
      <w:r>
        <w:rPr>
          <w:b/>
          <w:sz w:val="36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b/>
          <w:b/>
          <w:sz w:val="22"/>
        </w:rPr>
      </w:pPr>
      <w:r>
        <w:rPr>
          <w:b/>
        </w:rPr>
        <w:t xml:space="preserve">Njësia Administrative </w:t>
      </w:r>
      <w:r>
        <w:rPr>
          <w:b/>
          <w:sz w:val="22"/>
        </w:rPr>
        <w:t xml:space="preserve">___________________, Fshati___________________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  <w:t>PROJ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 xml:space="preserve">Rrjeta për mbrojtjen e prodhimit nga breshëri në blloqet ekzistuese me sipërfaqe:                                                                          </w:t>
      </w:r>
      <w:r>
        <w:rPr>
          <w:sz w:val="32"/>
          <w:szCs w:val="32"/>
        </w:rPr>
        <w:t>________________________H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peciet: Pemtore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Agrume                 Vresh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outlineLvl w:val="0"/>
        <w:rPr>
          <w:sz w:val="32"/>
          <w:szCs w:val="32"/>
        </w:rPr>
      </w:pPr>
      <w:r>
        <w:rPr>
          <w:b/>
          <w:sz w:val="28"/>
          <w:szCs w:val="32"/>
        </w:rPr>
        <w:t>Aplikesi /Përfaqësuesi</w:t>
      </w:r>
      <w:r>
        <w:rPr>
          <w:sz w:val="28"/>
          <w:szCs w:val="32"/>
        </w:rPr>
        <w:t xml:space="preserve">: </w:t>
      </w:r>
      <w:r>
        <w:rPr>
          <w:sz w:val="32"/>
          <w:szCs w:val="3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2"/>
          <w:szCs w:val="22"/>
        </w:rPr>
        <w:t>(emër, mbiemër, firmë)</w:t>
      </w: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outlineLvl w:val="0"/>
        <w:rPr/>
      </w:pPr>
      <w:r>
        <w:rPr>
          <w:b/>
        </w:rPr>
        <w:t>Adresa</w:t>
      </w:r>
      <w:r>
        <w:rPr/>
        <w:t>: ________________________________, Tel./Cel 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outlineLvl w:val="0"/>
        <w:rPr/>
      </w:pPr>
      <w:r>
        <w:rPr>
          <w:b/>
          <w:sz w:val="28"/>
          <w:szCs w:val="32"/>
        </w:rPr>
        <w:t>HARTUESI IPROJEKTIT</w:t>
      </w:r>
      <w:r>
        <w:rPr>
          <w:sz w:val="32"/>
          <w:szCs w:val="32"/>
        </w:rPr>
        <w:t>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2"/>
          <w:szCs w:val="22"/>
        </w:rPr>
        <w:t>(emër, mbiemër, firmë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outlineLvl w:val="0"/>
        <w:rPr/>
      </w:pPr>
      <w:r>
        <w:rPr>
          <w:sz w:val="32"/>
          <w:szCs w:val="32"/>
        </w:rPr>
        <w:t xml:space="preserve"> </w:t>
      </w:r>
      <w:r>
        <w:rPr/>
        <w:t xml:space="preserve">Adresa: _______________________________, Tel./Cel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2457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Ë DHËNAT  KRYESO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/>
              </w:rPr>
              <w:t>Të dhëna kryesore për vendndodhjen e ngastrës (Nr. kadastral/ pasurisë</w:t>
            </w:r>
            <w:r>
              <w:rPr/>
              <w:t>)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</w:rPr>
              <w:t>Sipërfaqja e ngastrës</w:t>
            </w:r>
            <w:r>
              <w:rPr/>
              <w:t xml:space="preserve"> _______________________________________  Ha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. Mosha e pemëtores:   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b/>
              </w:rPr>
              <w:t>4. Teknologjia e përdorur.</w:t>
            </w:r>
          </w:p>
          <w:p>
            <w:pPr>
              <w:pStyle w:val="Normal"/>
              <w:spacing w:before="120" w:after="120"/>
              <w:ind w:left="1080" w:hanging="0"/>
              <w:rPr/>
            </w:pPr>
            <w:r>
              <w:rPr/>
              <w:t>(Skema e mbjelljes, numri i  bimëve / ha, gjendja aktuale e bllokut etj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  <w:u w:val="single"/>
              </w:rPr>
              <w:t>Përshkrim i  sistemit të vendosjes së rrjetës në pemëtore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6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438150</wp:posOffset>
                      </wp:positionV>
                      <wp:extent cx="171450" cy="1758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pt;margin-top:34.5pt;width:13.4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438150</wp:posOffset>
                      </wp:positionV>
                      <wp:extent cx="171450" cy="1758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75pt;margin-top:34.5pt;width:13.4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truktura mbështetëse për vendosjen e rrjetë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5" w:leader="none"/>
              </w:tabs>
              <w:spacing w:lineRule="auto" w:line="600"/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35</wp:posOffset>
                      </wp:positionV>
                      <wp:extent cx="171450" cy="1758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0.05pt;width:13.4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 sheshtë           Me kulme (në formë çatie)            Në formë tune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5" w:leader="none"/>
              </w:tabs>
              <w:spacing w:lineRule="auto" w:line="600" w:before="120" w:after="120"/>
              <w:ind w:left="714" w:hanging="357"/>
              <w:rPr/>
            </w:pPr>
            <w:r>
              <w:rPr>
                <w:b/>
              </w:rPr>
              <w:t>Distanca e vendosjes së shtyllave në (m).          ____ x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5" w:leader="none"/>
              </w:tabs>
              <w:spacing w:lineRule="auto" w:line="600"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Lartësia e shtyllave _______________,m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JEKTSKICA  E NGASTRËS KU ESHTE VENDOSUR RRJE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kica në formë gentplani e ngastrës, sistemit ujitës, kufizimet etj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Ne haëpsirën bosh të kësaj faqeje skicohe: parcela,kufizimet,  planvendosja e specieve, planvendosja e strukturës së sistemit mbështetës për vendosjen e rrjetës sipas elementëve të  tabelave të mëposhtëme.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4"/>
            </w:tblGrid>
            <w:tr>
              <w:trPr>
                <w:trHeight w:val="2769" w:hRule="atLeast"/>
              </w:trPr>
              <w:tc>
                <w:tcPr>
                  <w:tcW w:w="9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>Jashtë skicë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Zona Kadastrale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Nr.kadastral/ pasurisë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- Sipërfaqja gjithsej________ ha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Orientimi i pikave të horizontit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Kundrejtimi i ngastrës ndaj pikave të horizontit, 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Kufizimet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ata e Plotësimit të këtyre të dhënave: 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rtuesi  i projektit                                                               Aplikuesi/Përfaqësue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..........................................                                                                 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7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 numra dhe  shkri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MHdg1"/>
      <w:jc w:val="center"/>
      <w:rPr/>
    </w:pPr>
    <w:r>
      <w:rPr/>
    </w:r>
  </w:p>
  <w:p>
    <w:pPr>
      <w:pStyle w:val="Normal"/>
      <w:spacing w:lineRule="auto" w:line="120"/>
      <w:ind w:right="6" w:hanging="0"/>
      <w:jc w:val="center"/>
      <w:rPr>
        <w:b/>
        <w:b/>
        <w:color w:val="231F1F"/>
        <w:w w:val="123"/>
        <w:sz w:val="12"/>
        <w:szCs w:val="12"/>
      </w:rPr>
    </w:pPr>
    <w:r>
      <w:rPr>
        <w:b/>
        <w:color w:val="231F1F"/>
        <w:w w:val="123"/>
        <w:sz w:val="12"/>
        <w:szCs w:val="12"/>
      </w:rPr>
    </w:r>
  </w:p>
  <w:p>
    <w:pPr>
      <w:pStyle w:val="Normal"/>
      <w:ind w:right="6" w:hanging="0"/>
      <w:jc w:val="center"/>
      <w:rPr>
        <w:b/>
        <w:b/>
        <w:color w:val="231F1F"/>
        <w:w w:val="123"/>
        <w:sz w:val="19"/>
        <w:szCs w:val="19"/>
      </w:rPr>
    </w:pPr>
    <w:r>
      <w:rPr>
        <w:b/>
        <w:color w:val="231F1F"/>
        <w:w w:val="123"/>
        <w:sz w:val="19"/>
        <w:szCs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q-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7:00Z</dcterms:created>
  <dc:creator>Agim Pepkolaj;Bianka Kashifi</dc:creator>
  <dc:description/>
  <cp:keywords/>
  <dc:language>en-US</dc:language>
  <cp:lastModifiedBy>Altin Caco</cp:lastModifiedBy>
  <cp:lastPrinted>2016-01-28T09:10:00Z</cp:lastPrinted>
  <dcterms:modified xsi:type="dcterms:W3CDTF">2024-09-16T08:10:00Z</dcterms:modified>
  <cp:revision>7</cp:revision>
  <dc:subject>Skemat mbeshtetese kombetare</dc:subject>
  <dc:title>Formularet e Ujitjes me pika</dc:title>
</cp:coreProperties>
</file>