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bCs/>
          <w:sz w:val="32"/>
          <w:szCs w:val="32"/>
        </w:rPr>
        <w:t xml:space="preserve">ANEKSI 5. </w:t>
      </w:r>
      <w:r>
        <w:rPr>
          <w:b/>
          <w:bCs/>
          <w:sz w:val="28"/>
          <w:szCs w:val="44"/>
        </w:rPr>
        <w:t xml:space="preserve">PLANVENDOSJA E PARCELËS SË MBJELLË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q-A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sq-AL"/>
        </w:rPr>
        <w:t>Qarku______________,  Bashkia _____________</w:t>
      </w:r>
      <w:r>
        <w:rPr>
          <w:rFonts w:cs="Times New Roman" w:ascii="Times New Roman" w:hAnsi="Times New Roman"/>
          <w:b/>
          <w:bCs/>
          <w:sz w:val="32"/>
          <w:szCs w:val="32"/>
          <w:lang w:val="sq-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q-AL"/>
        </w:rPr>
        <w:t>Nj. Administrative________________, Fshati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sq-AL"/>
        </w:rPr>
        <w:t>Plan-vendosja e</w:t>
      </w: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CELËS SË MBJELL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44"/>
          <w:lang w:val="sq-AL"/>
        </w:rPr>
      </w:pPr>
      <w:r>
        <w:rPr>
          <w:rFonts w:cs="Times New Roman" w:ascii="Times New Roman" w:hAnsi="Times New Roman"/>
          <w:b/>
          <w:bCs/>
          <w:caps/>
          <w:sz w:val="28"/>
          <w:szCs w:val="4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44"/>
          <w:lang w:val="sq-AL"/>
        </w:rPr>
        <w:t>“</w:t>
      </w:r>
      <w:r>
        <w:rPr>
          <w:rFonts w:cs="Times New Roman" w:ascii="Times New Roman" w:hAnsi="Times New Roman"/>
          <w:b/>
          <w:bCs/>
          <w:sz w:val="28"/>
          <w:szCs w:val="44"/>
          <w:lang w:val="sq-AL"/>
        </w:rPr>
        <w:t>Për bimët mjekësore dhe aromatik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  <w:t>TË DHËNAT  KRYESORE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  <w:t>Disa të dhëna për parcelën: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54" w:hanging="357"/>
        <w:rPr>
          <w:rFonts w:ascii="Times New Roman" w:hAnsi="Times New Roman" w:cs="Times New Roman"/>
          <w:sz w:val="28"/>
          <w:lang w:val="sq-AL"/>
        </w:rPr>
      </w:pPr>
      <w:r>
        <w:rPr>
          <w:rFonts w:cs="Times New Roman" w:ascii="Times New Roman" w:hAnsi="Times New Roman"/>
          <w:sz w:val="28"/>
          <w:lang w:val="sq-AL"/>
        </w:rPr>
        <w:t xml:space="preserve">Sipërfaqja  _______Ha;  Sipërfaqja e mbjellë _____ Ha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54" w:hanging="357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Zona kadastrale_____, Nr kadastral/pasurisë______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54" w:hanging="357"/>
        <w:rPr/>
      </w:pPr>
      <w:r>
        <w:rPr>
          <w:rFonts w:cs="Times New Roman" w:ascii="Times New Roman" w:hAnsi="Times New Roman"/>
          <w:sz w:val="28"/>
          <w:lang w:val="sq-AL"/>
        </w:rPr>
        <w:t xml:space="preserve">Viti i mbjelljes:__________ 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sz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0190</wp:posOffset>
                </wp:positionV>
                <wp:extent cx="6289040" cy="274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sq-AL"/>
                              </w:rPr>
                              <w:t>Aplikanti/Përfaqësue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: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sq-A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(emër, mbiemër, firmë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Adresa e aplikant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q-AL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, Tel./Ce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q-A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HARTUESI I  PROJEKTIT: Ekstensionisti-AREB/QTTB________________________</w:t>
                            </w:r>
                          </w:p>
                          <w:p>
                            <w:pPr>
                              <w:pStyle w:val="Normal"/>
                              <w:ind w:left="4944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(emër, mbiemër, firmë)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q-AL"/>
                              </w:rPr>
                              <w:t xml:space="preserve">Ad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 ___________________, Tel./Cel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2pt;height:216.35pt;mso-wrap-distance-left:9.05pt;mso-wrap-distance-right:9.05pt;mso-wrap-distance-top:0pt;mso-wrap-distance-bottom:0pt;margin-top:19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lang w:val="sq-AL"/>
                        </w:rPr>
                        <w:t>Aplikanti/Përfaqësues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 xml:space="preserve">: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lang w:val="sq-AL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>(emër, mbiemër, firmë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>Adresa e aplikanti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q-AL"/>
                        </w:rPr>
                        <w:t>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>, Tel./Ce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q-A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>HARTUESI I  PROJEKTIT: Ekstensionisti-AREB/QTTB________________________</w:t>
                      </w:r>
                    </w:p>
                    <w:p>
                      <w:pPr>
                        <w:pStyle w:val="Normal"/>
                        <w:ind w:left="4944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 xml:space="preserve">(emër, mbiemër, firmë)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q-AL"/>
                        </w:rPr>
                        <w:t xml:space="preserve">Adres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q-AL"/>
                        </w:rPr>
                        <w:t xml:space="preserve"> ___________________, Tel./Cel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  <w:t>Skica e ngastrës në të cilën është vendosur serra (në formën e gen-plani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q-AL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q-AL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sq-AL" w:eastAsia="it-IT"/>
        </w:rPr>
        <w:t>PROJEKTSKICA  E PARCEL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  <w:t>Skica e parcelës në formë gen-plani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  <w:tab/>
        <w:tab/>
        <w:tab/>
        <w:tab/>
        <w:tab/>
        <w:tab/>
        <w:t>Ekstensionisti-AREB/QTTB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__                                                 _______________________</w:t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Emër, mbiemër, firmë)  </w:t>
        <w:tab/>
        <w:tab/>
        <w:tab/>
        <w:tab/>
        <w:tab/>
        <w:t xml:space="preserve">(Emër, mbiemër, firmë)  </w:t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Spacing"/>
        <w:spacing w:before="0" w:after="240"/>
        <w:rPr>
          <w:b/>
          <w:b/>
        </w:rPr>
      </w:pPr>
      <w:r>
        <w:rPr>
          <w:b/>
        </w:rPr>
        <w:t>Data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44:00Z</dcterms:created>
  <dc:creator>Mira Allmuca</dc:creator>
  <dc:description/>
  <cp:keywords/>
  <dc:language>en-US</dc:language>
  <cp:lastModifiedBy>Irfan Tarelli</cp:lastModifiedBy>
  <cp:lastPrinted>2024-03-06T18:19:00Z</cp:lastPrinted>
  <dcterms:modified xsi:type="dcterms:W3CDTF">2024-03-06T17:20:00Z</dcterms:modified>
  <cp:revision>6</cp:revision>
  <dc:subject/>
  <dc:title/>
</cp:coreProperties>
</file>