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right="-20" w:hanging="0"/>
        <w:rPr>
          <w:b/>
          <w:b/>
          <w:bCs/>
          <w:color w:val="231F1F"/>
          <w:w w:val="123"/>
          <w:sz w:val="20"/>
          <w:szCs w:val="19"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9690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6381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right="-459"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         </w:t>
      </w:r>
    </w:p>
    <w:p>
      <w:pPr>
        <w:pStyle w:val="Normal"/>
        <w:ind w:right="-459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R E P U B L I K A E S H Q I P Ë R I S Ë</w:t>
      </w:r>
    </w:p>
    <w:p>
      <w:pPr>
        <w:pStyle w:val="Normal"/>
        <w:ind w:right="-4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MINISTRIA E BUJQËSISË DHE ZHVILLIMIT RURAL</w:t>
      </w:r>
    </w:p>
    <w:p>
      <w:pPr>
        <w:pStyle w:val="Normal"/>
        <w:ind w:right="-459" w:hanging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</w:t>
      </w:r>
      <w:r>
        <w:rPr>
          <w:b/>
          <w:bCs/>
          <w:sz w:val="22"/>
          <w:lang w:eastAsia="en-US"/>
        </w:rPr>
        <w:t>AGJENCIA PËR ZHVILLIM BUJQËSOR DHE RUR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EKSI 27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MULARI i kerkeses per pagese 2025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4770"/>
      </w:tblGrid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Emri/ATESIA/Mbiemri</w:t>
            </w:r>
            <w:r>
              <w:rPr>
                <w:rStyle w:val="FootnoteCharacters"/>
                <w:rStyle w:val="FootnoteAnchor"/>
                <w:cap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karta identiteti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tatusi i aplikanti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UBJEKT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 xml:space="preserve">nipt –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Qarku/rrethi /bashk/fshat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Numer kontakti  tel/ce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VENDNDODHJA E INVESTIMI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EMRI I BANKË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LLOGARIA BANKARE NË LE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IB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</w:tbl>
    <w:p>
      <w:pPr>
        <w:pStyle w:val="BazLigjPropozues"/>
        <w:keepNext w:val="false"/>
        <w:spacing w:before="240" w:after="0"/>
        <w:ind w:hanging="0"/>
        <w:rPr>
          <w:b/>
          <w:b/>
          <w:caps/>
          <w:sz w:val="24"/>
          <w:szCs w:val="24"/>
          <w:lang w:val="sq-AL"/>
        </w:rPr>
      </w:pPr>
      <w:r>
        <w:rPr>
          <w:b/>
          <w:caps/>
          <w:sz w:val="24"/>
          <w:szCs w:val="24"/>
          <w:lang w:val="sq-AL"/>
        </w:rPr>
      </w:r>
    </w:p>
    <w:p>
      <w:pPr>
        <w:pStyle w:val="BazLigjPropozues"/>
        <w:keepNext w:val="false"/>
        <w:spacing w:before="240" w:after="0"/>
        <w:ind w:hanging="0"/>
        <w:rPr>
          <w:rStyle w:val="Heading1Char"/>
          <w:lang w:val="sq-AL" w:eastAsia="en-US"/>
        </w:rPr>
      </w:pPr>
      <w:r>
        <w:rPr>
          <w:b/>
          <w:caps/>
          <w:sz w:val="24"/>
          <w:szCs w:val="24"/>
          <w:lang w:val="sq-AL"/>
        </w:rPr>
        <w:t>Masa e mbështetjes:</w:t>
      </w:r>
      <w:r>
        <w:rPr>
          <w:b/>
          <w:caps/>
          <w:lang w:val="sq-AL"/>
        </w:rPr>
        <w:t xml:space="preserve"> </w:t>
      </w:r>
    </w:p>
    <w:p>
      <w:pPr>
        <w:pStyle w:val="Normal"/>
        <w:spacing w:before="0" w:after="0"/>
        <w:ind w:right="107" w:hanging="0"/>
        <w:contextualSpacing/>
        <w:jc w:val="both"/>
        <w:rPr>
          <w:rStyle w:val="Heading1Char"/>
          <w:color w:val="333333"/>
          <w:lang w:val="sq-AL" w:eastAsia="en-U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>MBËSHTETJE PËR INVESTIME NË AGROTURIZËM ME NJË MASË PËRFITIMI NË 50% TË VLERËS TOTALE TË FATURAVE TATIMORE, POR JO MË SHUMË 15,000,000 LEKË (PESËMBËDHJETË MILION) PËR SUBJEKT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Shënim: </w:t>
      </w:r>
      <w:r>
        <w:rPr/>
        <w:t xml:space="preserve">Ju lutemi përdorni këtë listë për të kontrolluar dokumentat që ju do të paraqisni në varësi të masës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>
          <w:color w:val="000000"/>
        </w:rPr>
        <w:t>Formularin e kërkesës për pagesë sipas Aneksit 27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/>
        <w:t>Certifikatën si “Subjekt i certifikuar për veprimtarinë e agroturizmit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jistrin e plotësuar/ përditësuar të fermës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Kontratën me sipërmarrësin e punime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cionin e punimeve të kryera me faturën tatimore shoqëruar me librezën e masave (për ndërtim)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</w:rPr>
        <w:t>Faturën/faturat tatimore për ndërtimin dhe mallrat /sistemet / pajisjet, shoqëruar me specifikimet teknike të elementeve përkatës dhe vlerën e elementëve përbërës sipas kontratës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</w:rPr>
        <w:t>Akt zhdoganimin për mallrat /sistemet / pajisjet që vijnë nga jashtë vendit, shoqëruar me specifikimet teknike dhe vlerën ekonomike të elementëve përbërës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  <w:t>Vërtetimin e lëshuar nga Drejtoria e Tatimeve që vërteton se aplikanti ka përmbushur detyrimet. Ky dokument duhet të jetë lëshuar jo më parë se 30 ditë nga data e dorëzimit të kërkesës për pagesë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ansaksionin bankar, dhe/ose SWIFT-in (për pagesat ndërkombëtare) për të gjitha pagesat, që vërteton transferimin e fondeve nga aplikanti tek shitës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ërtetimin e bankës për numrin e llogarisë bankare, me firmë dhe vulë të njomë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hënim: </w:t>
      </w:r>
      <w:r>
        <w:rPr>
          <w:lang w:val="it-IT"/>
        </w:rPr>
        <w:t>Ju lutemi të paraqisni listën e të gjitha faturave dhe të llogarisni totalin e parashikuar të shumës së shpenzimeve të pranueshm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9"/>
        <w:gridCol w:w="1738"/>
        <w:gridCol w:w="1003"/>
        <w:gridCol w:w="1103"/>
        <w:gridCol w:w="750"/>
        <w:gridCol w:w="1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i i shpenzimi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 furnitor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Faturë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faturë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uma në Lek pa TV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era e shumës së kërkuar për pagesë: _____________________Lek (_____________________________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  <w:t>50%   e vlerës së shumës totale të shpenzimeve të pranueshme.</w:t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ri i përfituesit</w:t>
        <w:tab/>
        <w:tab/>
        <w:tab/>
        <w:tab/>
        <w:tab/>
        <w:tab/>
        <w:tab/>
        <w:t>Nënshkri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</w:t>
        <w:tab/>
        <w:tab/>
        <w:t xml:space="preserve">                       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376" w:gutter="0" w:header="0" w:top="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mri/Atesia/Mbiemri – të shënohen me gërma kap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 w:val="false"/>
      <w:i w:val="false"/>
      <w:iCs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sz w:val="24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b/>
      <w:bCs/>
    </w:rPr>
  </w:style>
  <w:style w:type="paragraph" w:styleId="Navaden">
    <w:name w:val="navaden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Altin Caco</dc:creator>
  <dc:description/>
  <cp:keywords/>
  <dc:language>en-US</dc:language>
  <cp:lastModifiedBy>Irfan Tarelli</cp:lastModifiedBy>
  <cp:lastPrinted>2016-02-01T10:12:00Z</cp:lastPrinted>
  <dcterms:modified xsi:type="dcterms:W3CDTF">2025-07-12T11:04:00Z</dcterms:modified>
  <cp:revision>36</cp:revision>
  <dc:subject>Skemat mbeshtetese ne bujqesi</dc:subject>
  <dc:title>Formularet e skemes Dele/Dhi</dc:title>
</cp:coreProperties>
</file>