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-459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erkeses per pagese 20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495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>MBËSHTETJE PËR LINJA/MAKINERI/PAJISJE PËR PËRPUNIMIN, SELEKSIONIMIN, PAKETIMIN DHE ETIKETIMIN E PERIMEVE, FRUTAVE, RRUSHIT DHE VERËS, ULLIRIT DHE VAJIT TË ULLIRIT NË 50% TË VLERËS TOTALE TË FATURAVE TATIMORE, POR JO MË SHUMË SE 7 500 000 (SHTATË MILION E PESËQIND MIJË) LEKË PËR SUBJEKT.</w:t>
      </w:r>
    </w:p>
    <w:p>
      <w:pPr>
        <w:pStyle w:val="Normal"/>
        <w:ind w:right="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pBdr/>
        <w:spacing w:before="0" w:after="0"/>
        <w:ind w:left="99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in e kërkesës për pagesë sipas Aneksit 25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987" w:hanging="360"/>
        <w:jc w:val="both"/>
        <w:rPr/>
      </w:pPr>
      <w:r>
        <w:rPr>
          <w:color w:val="000000"/>
        </w:rPr>
        <w:t>Faturën/faturat tatimore, shoqëruar me specifikimet teknike të elementeve përkatës dhe vlerën e elementëve përbërës sipas kontratës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987" w:hanging="360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987" w:hanging="360"/>
        <w:jc w:val="both"/>
        <w:rPr/>
      </w:pPr>
      <w:r>
        <w:rPr>
          <w:color w:val="000000"/>
        </w:rPr>
        <w:t>Transaksionin bankar, dhe/</w:t>
      </w:r>
      <w:r>
        <w:rPr/>
        <w:t>ose SWIFT-</w:t>
      </w:r>
      <w:r>
        <w:rPr>
          <w:color w:val="000000"/>
        </w:rPr>
        <w:t>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3"/>
        </w:numPr>
        <w:spacing w:lineRule="auto" w:line="276"/>
        <w:ind w:left="987" w:hanging="360"/>
        <w:jc w:val="both"/>
        <w:rPr/>
      </w:pPr>
      <w:r>
        <w:rPr>
          <w:color w:val="000000"/>
        </w:rPr>
        <w:t>Vërtetimin e lëshuar nga Drejtoria e Tatimeve që vërteton se aplikanti ka përmbushur detyrimet. Ky dokument duhet të jetë lëshuar jo më parë se 30 ditë nga data e dorëzimit të kërkesës për pagesë;</w:t>
      </w:r>
    </w:p>
    <w:p>
      <w:pPr>
        <w:pStyle w:val="Normal"/>
        <w:numPr>
          <w:ilvl w:val="0"/>
          <w:numId w:val="3"/>
        </w:numPr>
        <w:spacing w:lineRule="auto" w:line="276"/>
        <w:ind w:left="987" w:hanging="360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  <w:t>50%   e vlerës së shumës totale të shpenzimeve të pranueshme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3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5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9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21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 w:val="false"/>
      <w:i w:val="false"/>
      <w:i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5-07-12T11:02:00Z</dcterms:modified>
  <cp:revision>36</cp:revision>
  <dc:subject>Skemat mbeshtetese ne bujqesi</dc:subject>
  <dc:title>Formularet e skemes Dele/Dhi</dc:title>
</cp:coreProperties>
</file>