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right="-459"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23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erkeses per pagese 2025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9"/>
        <w:gridCol w:w="6025"/>
      </w:tblGrid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b/>
          <w:b/>
          <w:caps/>
          <w:sz w:val="24"/>
          <w:szCs w:val="24"/>
          <w:lang w:val="sq-AL"/>
        </w:rPr>
      </w:pPr>
      <w:r>
        <w:rPr>
          <w:b/>
          <w:caps/>
          <w:sz w:val="24"/>
          <w:szCs w:val="24"/>
          <w:lang w:val="sq-AL"/>
        </w:rPr>
      </w:r>
    </w:p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46" w:hanging="360"/>
        <w:rPr>
          <w:rFonts w:eastAsia="Batang;바탕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1225</wp:posOffset>
                </wp:positionH>
                <wp:positionV relativeFrom="paragraph">
                  <wp:posOffset>631190</wp:posOffset>
                </wp:positionV>
                <wp:extent cx="4191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9.7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lang w:val="en-GB" w:eastAsia="en-US"/>
        </w:rPr>
        <w:t>PËR NDËRTIMIN E SERRAVE DIELLORE TË REJA PËR PERIME, LULESHTRYDHE DHE RRUSH TAVOLINE PËRFSHIRË EDHE INSTALIMIN E SISTEMIT TË UJITJES, ME SIPËRFAQE MINIMALE 0.2 HA DHE SIPËRFAQE MAKSIMALE 2 HA.</w:t>
      </w:r>
    </w:p>
    <w:p>
      <w:pPr>
        <w:pStyle w:val="Normal"/>
        <w:tabs>
          <w:tab w:val="left" w:pos="720" w:leader="none"/>
        </w:tabs>
        <w:ind w:left="720" w:right="746" w:hanging="0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  <w:t>MASA E PËRFITIMIT TË JETË NË 50% TË VLERËS TOTALE TË FATURAVE TATIMORE TATIMORE, POR JO MË SHUMË SE:</w:t>
      </w:r>
    </w:p>
    <w:p>
      <w:pPr>
        <w:pStyle w:val="Normal"/>
        <w:tabs>
          <w:tab w:val="left" w:pos="720" w:leader="none"/>
        </w:tabs>
        <w:ind w:left="720" w:right="746" w:hanging="0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  <w:t>15 000 000  (PESËMBËDHJETË MILION) LEKË/HA PËR SERRAT E PRODHIMIT TË PERIMEVE;</w:t>
      </w:r>
    </w:p>
    <w:p>
      <w:pPr>
        <w:pStyle w:val="Normal"/>
        <w:tabs>
          <w:tab w:val="left" w:pos="720" w:leader="none"/>
        </w:tabs>
        <w:ind w:left="720" w:right="746" w:hanging="0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  <w:t>8 000 000   (TETË MILION) LEKË/HA PËR SERRAT E PRODHIMIT TË RRUSHIT PËR TAVOLINË;</w:t>
      </w:r>
    </w:p>
    <w:p>
      <w:pPr>
        <w:pStyle w:val="Normal"/>
        <w:tabs>
          <w:tab w:val="left" w:pos="720" w:leader="none"/>
        </w:tabs>
        <w:ind w:left="720" w:right="746" w:hanging="0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  <w:t>4 000 000  (KATËR MILION) LEKË/HA PËR SERRAT (TUNELET PLASTIKE) TË PRODHIMIT TË LULESHTYRDHEVE.</w:t>
      </w:r>
    </w:p>
    <w:p>
      <w:pPr>
        <w:pStyle w:val="Normal"/>
        <w:tabs>
          <w:tab w:val="left" w:pos="720" w:leader="none"/>
        </w:tabs>
        <w:ind w:left="720" w:right="746" w:hanging="0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</w:r>
    </w:p>
    <w:p>
      <w:pPr>
        <w:pStyle w:val="Normal"/>
        <w:tabs>
          <w:tab w:val="left" w:pos="720" w:leader="none"/>
        </w:tabs>
        <w:ind w:left="720" w:right="746" w:hanging="0"/>
        <w:jc w:val="both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46" w:hanging="360"/>
        <w:jc w:val="both"/>
        <w:rPr>
          <w:rFonts w:eastAsia="Batang;바탕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1225</wp:posOffset>
                </wp:positionH>
                <wp:positionV relativeFrom="paragraph">
                  <wp:posOffset>417830</wp:posOffset>
                </wp:positionV>
                <wp:extent cx="4191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32.9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lang w:val="en-GB" w:eastAsia="en-US"/>
        </w:rPr>
        <w:t xml:space="preserve">PËR INVESTIME NË MBJELLJET E REJA TË PEMËVE FRUTORE, ULLINJVE, AGRUMEVE DHE  VRESHTAVE, FINANCIMI TË BËHET PËR SIPËRFAQE JO MË PAK SE 0,5 HA DHE JO MË SHUMË SE 10 HA. MASA E PËRFITIMIT TË JETË NË 50%  TË VLERËS TOTALE TË FATURAVE TATIMORE, POR JO MË SHUMË SE 800 000 (TETËQIND MIJË) LEKË/HA.  </w:t>
      </w:r>
    </w:p>
    <w:p>
      <w:pPr>
        <w:pStyle w:val="Normal"/>
        <w:tabs>
          <w:tab w:val="left" w:pos="720" w:leader="none"/>
        </w:tabs>
        <w:ind w:left="720" w:right="746" w:hanging="0"/>
        <w:jc w:val="both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  <w:t xml:space="preserve">PËRFITOJNË PAGESË SHTESË FERMERËT QË INSTALOJNË SISTEMET E UJITJES ME PIKA. </w:t>
      </w:r>
    </w:p>
    <w:p>
      <w:pPr>
        <w:pStyle w:val="Normal"/>
        <w:tabs>
          <w:tab w:val="left" w:pos="720" w:leader="none"/>
        </w:tabs>
        <w:ind w:left="720" w:right="746" w:hanging="0"/>
        <w:jc w:val="both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  <w:t>MASA E PËRFITIMIT TË JETË NË 50% TË VLERËS TOTALE TË FATURAVE TATIMORE, POR JO MË SHUMË SE 250 000 (DYQIND E PESËDHJETË MIJË) LEKË/HA.</w:t>
      </w:r>
    </w:p>
    <w:p>
      <w:pPr>
        <w:pStyle w:val="Normal"/>
        <w:tabs>
          <w:tab w:val="left" w:pos="720" w:leader="none"/>
        </w:tabs>
        <w:ind w:left="720" w:right="746" w:hanging="0"/>
        <w:jc w:val="both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46" w:hanging="360"/>
        <w:jc w:val="both"/>
        <w:rPr>
          <w:rFonts w:eastAsia="Batang;바탕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76860</wp:posOffset>
                </wp:positionV>
                <wp:extent cx="4191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1.8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lang w:val="en-GB" w:eastAsia="en-US"/>
        </w:rPr>
        <w:t>RRJETA PËR MBROJTJEN E PRODHIMIT NGA BRESHËRI NË BLLOQET EKZISTUESE ME PEMË FRUTORE, AGRUME DHE VRESHTA. MASA E PËRFITIMIT TË JETË NË 50% TË VLERËS TOTALE TË FATURAVE TATIMORE, POR JO MË SHUMË SE 1 500 000 (NJË MILION E PESËQIND MIJË) LEKË/HA. FINANCIMI TË BËHET PËR SIPËRFAQE JO MË PAK SE 1 (NJË) HA DHE JO MË SHUMË SE 5 (PESË) HA.</w:t>
      </w:r>
    </w:p>
    <w:p>
      <w:pPr>
        <w:pStyle w:val="Normal"/>
        <w:tabs>
          <w:tab w:val="left" w:pos="720" w:leader="none"/>
        </w:tabs>
        <w:ind w:left="720" w:right="746" w:hanging="0"/>
        <w:jc w:val="both"/>
        <w:rPr>
          <w:rFonts w:eastAsia="Batang;바탕"/>
          <w:lang w:val="en-GB" w:eastAsia="en-US"/>
        </w:rPr>
      </w:pPr>
      <w:r>
        <w:rPr>
          <w:rFonts w:eastAsia="Batang;바탕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4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4191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lang w:val="en-GB" w:eastAsia="en-US"/>
        </w:rPr>
        <w:t>PËR SISTEMET E UJITJES ME PIKA NË PEMËTORE, ULLISHTE, AGRUME DHE VRESHTA EKZISTUESE. MASA E PËRFITIMIT TË JETË NË 50% TË VLERËS TOTALE TË FATURAVE TATIMORE, POR JO MË SHUMË SE 250 000 (DYQIND E PESËDHJETË MIJË) LEKË/HA. FINANCIMI TË BËHET PËR SIPËRFAQE JO MË PAK SE 1 (NJË) HA DHE JO MË SHUMË SE 10 HA.</w:t>
      </w:r>
    </w:p>
    <w:p>
      <w:pPr>
        <w:pStyle w:val="Normal"/>
        <w:rPr>
          <w:rFonts w:eastAsia="Batang;바탕"/>
          <w:b/>
          <w:b/>
          <w:lang w:val="en-GB" w:eastAsia="en-US"/>
        </w:rPr>
      </w:pPr>
      <w:r>
        <w:rPr>
          <w:rFonts w:eastAsia="Batang;바탕"/>
          <w:b/>
          <w:lang w:val="en-GB" w:eastAsia="en-US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Formularin e kërkesës për pagesë sipas Aneksit 23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</w:rPr>
        <w:t>Regjistrin e plotësuar / përditësuar të fermës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Situacionin e punimeve, shoqëruar me librezën e masave (për punimet e ndërtimit)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</w:rPr>
        <w:t>Faturën/faturat tatimore, shoqëruar me specifikimet teknike të elementeve përkatës dhe vlerën e elementëve përbërës sipas Aneksit 2 të kontratës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Akt zhdoganimin për mallrat/pajisjet që vijnë nga jashtë vendit, shoqëruar me specifikimet teknike dhe vlerën e elementëve përbërës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color w:val="000000"/>
        </w:rPr>
        <w:t>Transaksionin bankar, dhe/ose SWIFT-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Çertifikatën / dokumentin e garancisë së plasmasit/rrjetes me jetëgjatësi jo më pak se 3 vjet  për masën 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Çertifikatën / dokumentin për materialin mbjellës dhe shumëzues bimor për masën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Çertifikatën / dokumentin e garancisë së rrjetës për masën 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Vërtetimin e lëshuar nga Drejtoria e Tatimeve që vërteton se aplikuesi ka përmbushur detyrimet. </w:t>
      </w:r>
      <w:r>
        <w:rPr/>
        <w:t xml:space="preserve">Për fermerët individualë vërtetim </w:t>
      </w:r>
      <w:r>
        <w:rPr>
          <w:color w:val="000000"/>
        </w:rPr>
        <w:t>për shlyerjen e sigurimeve shoqërore nga Instituti i Sigurimeve Shoqërore. Ky dokument duhet të jetë lëshuar jo më parë se 30 ditë nga data e dorëzimit të kërkesës për pagesë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792"/>
        <w:gridCol w:w="1003"/>
        <w:gridCol w:w="1120"/>
        <w:gridCol w:w="750"/>
        <w:gridCol w:w="20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era e shumës së kërkuar për pagesë: _____________________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  e vlerës së shumës totale të shpenzimeve të pranueshme. </w:t>
      </w:r>
    </w:p>
    <w:p>
      <w:pPr>
        <w:pStyle w:val="Normal"/>
        <w:ind w:left="270" w:hanging="0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ind w:left="630" w:hanging="0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ind w:left="630" w:hanging="0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rPr>
          <w:rStyle w:val="Applestylespan"/>
          <w:rFonts w:eastAsia="Batang;바탕"/>
          <w:b/>
          <w:b/>
          <w:lang w:val="it-IT"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b w:val="false"/>
      <w:i w:val="false"/>
      <w:iCs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/>
      <w:sz w:val="24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Irfan Tarelli</cp:lastModifiedBy>
  <cp:lastPrinted>2016-02-01T10:12:00Z</cp:lastPrinted>
  <dcterms:modified xsi:type="dcterms:W3CDTF">2025-07-12T10:59:00Z</dcterms:modified>
  <cp:revision>48</cp:revision>
  <dc:subject>Skemat mbeshtetese ne bujqesi</dc:subject>
  <dc:title>Formularet e skemes Dele/Dhi</dc:title>
</cp:coreProperties>
</file>