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I 2/1. </w:t>
        <w:tab/>
        <w:t>MARRËVESHJE DAKORDËSIE/BASHKIMI E FERMERËV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asa mbështetëse nr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ot në datë _____ 2025, personat si vijon krijojnë këtë bashki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 (emër) _______________ (mbiemër), lindur më datë ______ identifikuar me letërnjoftim elektronik ________________, mbajtës i NIPT të fermerit _________ ose NUIS __________, me adresë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 (emër) _______________ (mbiemër), lindur më datë ______ identifikuar me letërnjoftim elektronik ________________, mbajtës i NIPT të fermerit _________ ose NUIS __________, me adresë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 (emër) _______________ (mbiemër), lindur më datë ______ identifikuar me letërnjoftim elektronik ________________, mbajtës i NIPT të fermerit _________ ose NUIS __________, me adresë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 (emër) _______________ (mbiemër), lindur më datë ______ identifikuar me letërnjoftim elektronik ________________, mbajtës i NIPT të fermerit _________ ose NUIS __________, me adresë 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. ________ (emër) _______________ (mbiemër), lindur më datë ______ identifikuar me letërnjoftim elektronik ________________, mbajtës i NIPT të fermerit _________ ose NUIS __________, me adresë 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ËLLIM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Qëllimi i bashkimit të fermerëve është kultivimi 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një kulture bujqësore (lloji/specie) të njëjtë dhe sipërfaqja totale të jetë jo më pak se 1 h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loji (specia) dhe kultivari i mbjellë me perime të jetë i njëjtë, për të paktën një sez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 kulturat perimo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________ (emër)___________ (mbiemë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_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 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ip totale e mbjellë (sezoni I + sezoni II) 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________ (emër)___________ (mbiemë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ip. totale e mbjellë (sezoni I + sezoni II) 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________ (emër)___________ (mbiemë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p. totale e mbjellë (sezoni I + sezoni II) 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________ (emër)___________ (mbiemë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p. totale e mbjellë (sezoni I + sezoni II) 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.________ (emër)___________ (mbiemër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zoni II:</w:t>
      </w:r>
      <w:r>
        <w:rPr>
          <w:rFonts w:cs="Times New Roman" w:ascii="Times New Roman" w:hAnsi="Times New Roman"/>
          <w:sz w:val="24"/>
          <w:szCs w:val="24"/>
        </w:rPr>
        <w:t xml:space="preserve"> sipërfaqja totale e mbjellë/që do mbillet ____  dynym; nga k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 e mbjellë____  dynym; me_______ (lloji/specia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(kultivari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p. totale e mbjellë (sezoni I + sezoni II) 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përfaqja totale e grupit </w:t>
      </w:r>
      <w:r>
        <w:rPr>
          <w:rFonts w:cs="Times New Roman" w:ascii="Times New Roman" w:hAnsi="Times New Roman"/>
          <w:sz w:val="24"/>
          <w:szCs w:val="24"/>
        </w:rPr>
        <w:t>e mbjellë në sezonin e ________, është  ____ dynym, dhe me të njëjtën lloj/specie dhe të njëjtin kultivar  në sezonin e ___________, është _________ dy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ët bien dakord që nëse nga </w:t>
      </w:r>
      <w:r>
        <w:rPr>
          <w:rFonts w:cs="Times New Roman" w:ascii="Times New Roman" w:hAnsi="Times New Roman"/>
          <w:sz w:val="24"/>
          <w:szCs w:val="24"/>
          <w:u w:val="single"/>
        </w:rPr>
        <w:t>verifikimi në terren</w:t>
      </w:r>
      <w:r>
        <w:rPr>
          <w:rFonts w:cs="Times New Roman" w:ascii="Times New Roman" w:hAnsi="Times New Roman"/>
          <w:sz w:val="24"/>
          <w:szCs w:val="24"/>
        </w:rPr>
        <w:t xml:space="preserve"> rezulton se sipërfaqja totale faktike e mbjellë/kultivuar nga grupi është më pak se 1 (një) ha, për shkak të mos përmbushjes së deklarimit qoftë edhe edhe të një anëtari, nuk përfitojnë pagesën përkatëse edhe anëtarët e tjerë të grupit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kështu, lloji (specia) dhe kultivari duhet të jetë i njëjtë për të paktën një sezon për të gjithë anëtarët e grupit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ër rrushin e tavolinës/luleshtrydhen </w:t>
      </w:r>
      <w:r>
        <w:rPr>
          <w:rFonts w:cs="Times New Roman" w:ascii="Times New Roman" w:hAnsi="Times New Roman"/>
          <w:bCs/>
          <w:sz w:val="24"/>
          <w:szCs w:val="24"/>
        </w:rPr>
        <w:t>plotësohen të dhënat e sipërfaqes për çdo anëtar të grupit dhe sipërfaqja totale e grupit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lët/anëtarët bien dakord që nës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ga  kontrolli administrativ dhe/ose në terren </w:t>
      </w:r>
      <w:r>
        <w:rPr>
          <w:rFonts w:cs="Times New Roman" w:ascii="Times New Roman" w:hAnsi="Times New Roman"/>
          <w:bCs/>
          <w:sz w:val="24"/>
          <w:szCs w:val="24"/>
        </w:rPr>
        <w:t xml:space="preserve">rezulton se njëri prej anëtarëve nuk plotëson kriteret e  përfitimit atëherë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k përfitojnë mbështetje as anëtarët e tjerë të grupi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LIKIMI PËR MBËSHTETJE NË AZHB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y bashkim ka të drejtë të aplikojë për përfitim/mbështetje financiare në Agjencinë për Zhvillim Bujqësor dhe Rural, për financimet e vitit 2025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ëtarët bien dakord se përfaqësues për kryerjen e aplikimit në emër të bashkimit të fermerëve është _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faqësuesi i grupit që bën aplikimin, ka përgjegjësinë për ndjekjen e procedurave të njoftimit dhe plotësimit të dokumentacionit për të gjithë antarët e grupi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gesa bëhet në numrin e llogarisë së secilit anët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o marrëveshje lidhet për një periudhë 1-vjeçare nga data e nënshkrim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ëtarët e grupit të fermerëve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rPr/>
      </w:pPr>
      <w:bookmarkStart w:id="0" w:name="_Hlk160439014"/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  <w:tab/>
        <w:tab/>
        <w:t>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  <w:t>(emër,  mbiemër,  nënshkrim)</w:t>
        <w:tab/>
        <w:t xml:space="preserve">                                                                        (emër,  mbiemër,  nënshkrim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</w:r>
    </w:p>
    <w:p>
      <w:pPr>
        <w:pStyle w:val="Foo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  <w:tab/>
        <w:tab/>
        <w:t>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  <w:t>(emër,  mbiemër,  nënshkrim)</w:t>
        <w:tab/>
        <w:t xml:space="preserve">                                                                        (emër,  mbiemër,  nënshkrim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 </w:t>
        <w:tab/>
        <w:tab/>
        <w:t>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_Hlk160439014"/>
      <w:r>
        <w:rPr>
          <w:rFonts w:cs="Times New Roman" w:ascii="Times New Roman" w:hAnsi="Times New Roman"/>
          <w:bCs/>
          <w:i/>
          <w:iCs/>
        </w:rPr>
        <w:t>(emër,  mbiemër,  nënshkrim)</w:t>
        <w:tab/>
        <w:t xml:space="preserve">                                                                        (emër,  mbiemër,  nënshkrim)</w:t>
      </w: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Foo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677" w:top="1350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Cs/>
        <w:i/>
        <w:i/>
        <w:szCs w:val="24"/>
      </w:rPr>
    </w:pPr>
    <w:r>
      <w:rPr>
        <w:rFonts w:cs="Times New Roman" w:ascii="Times New Roman" w:hAnsi="Times New Roman"/>
        <w:bCs/>
        <w:i/>
        <w:szCs w:val="24"/>
      </w:rPr>
      <w:t>* Nënshkrimet (firmat) vendosen në çdo faqe të aktit. Ndërsa në fund të tij vendosen emrat, mbiemrat dhe nënshkrime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04:00Z</dcterms:created>
  <dc:creator/>
  <dc:description/>
  <cp:keywords/>
  <dc:language>en-US</dc:language>
  <cp:lastModifiedBy/>
  <dcterms:modified xsi:type="dcterms:W3CDTF">2025-02-08T12:21:00Z</dcterms:modified>
  <cp:revision>1</cp:revision>
  <dc:subject/>
  <dc:title/>
</cp:coreProperties>
</file>